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60720</wp:posOffset>
                </wp:positionH>
                <wp:positionV relativeFrom="paragraph">
                  <wp:posOffset>134620</wp:posOffset>
                </wp:positionV>
                <wp:extent cx="1143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Mairie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JEZAINVI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03.83.81.04.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10.6pt;mso-position-vertical-relative:text;margin-left:45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omic Sans MS" w:hAnsi="Comic Sans MS"/>
                          <w:sz w:val="20"/>
                          <w:szCs w:val="20"/>
                        </w:rPr>
                        <w:t>Mairie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omic Sans MS" w:hAnsi="Comic Sans MS"/>
                          <w:sz w:val="20"/>
                          <w:szCs w:val="20"/>
                        </w:rPr>
                        <w:t>JEZAINVI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omic Sans MS" w:hAnsi="Comic Sans MS"/>
                          <w:sz w:val="20"/>
                          <w:szCs w:val="20"/>
                        </w:rPr>
                        <w:t>03.83.81.04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88975" cy="637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2875</wp:posOffset>
                </wp:positionH>
                <wp:positionV relativeFrom="paragraph">
                  <wp:posOffset>69215</wp:posOffset>
                </wp:positionV>
                <wp:extent cx="41236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80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</w:rPr>
                              <w:t>FICHE RESERVATION INSCRIPTION CANT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</w:rPr>
                              <w:t>ANNEE 202  - 2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324.7pt;height:45.7pt;mso-wrap-distance-left:9.05pt;mso-wrap-distance-right:9.05pt;mso-wrap-distance-top:0pt;mso-wrap-distance-bottom:0pt;margin-top:5.45pt;mso-position-vertical-relative:text;margin-left:111.25pt;mso-position-horizontal-relative:text">
                <v:fill type="gradient" angle="-180" color2="#757575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</w:rPr>
                        <w:t>FICHE RESERVATION INSCRIPTION CANT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</w:rPr>
                        <w:t>ANNEE 202  - 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1480</wp:posOffset>
                </wp:positionH>
                <wp:positionV relativeFrom="paragraph">
                  <wp:posOffset>121285</wp:posOffset>
                </wp:positionV>
                <wp:extent cx="7543800" cy="10287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Nom et Prénom de l’enfant :…………………………………………………      Classe :……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dresse :………………………………………………………………………………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81pt;mso-wrap-distance-left:9.05pt;mso-wrap-distance-right:9.05pt;mso-wrap-distance-top:0pt;mso-wrap-distance-bottom:0pt;margin-top:9.55pt;mso-position-vertical-relative:text;margin-left:-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Nom et Prénom de l’enfant :…………………………………………………      Classe :…………………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</w:rPr>
                        <w:t>Adresse :…………………………………………………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2948940</wp:posOffset>
                </wp:positionV>
                <wp:extent cx="5238750" cy="1819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819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ORMULE 2 – HEBDOMAD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éservation pour la semaine n°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u……./……./.......au……./……./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tbl>
                            <w:tblPr>
                              <w:tblW w:w="4445" w:type="dxa"/>
                              <w:jc w:val="left"/>
                              <w:tblInd w:w="16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637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 coc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undi midi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di midi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eudi midi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endredi midi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2.5pt;height:143.25pt;mso-wrap-distance-left:9.05pt;mso-wrap-distance-right:9.05pt;mso-wrap-distance-top:0pt;mso-wrap-distance-bottom:0pt;margin-top:232.2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ORMULE 2 – HEBDOMAD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éservation pour la semaine n°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u……./……./.......au……./……./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tbl>
                      <w:tblPr>
                        <w:tblW w:w="4445" w:type="dxa"/>
                        <w:jc w:val="left"/>
                        <w:tblInd w:w="16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637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 coc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undi midi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di midi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eudi midi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ndredi midi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891540</wp:posOffset>
                </wp:positionV>
                <wp:extent cx="5238750" cy="18192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819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ORMULE 1 – ANNU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éservation pour toute l’année scol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tbl>
                            <w:tblPr>
                              <w:tblW w:w="4445" w:type="dxa"/>
                              <w:jc w:val="left"/>
                              <w:tblInd w:w="16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637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 coc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undi midi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di midi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eudi midi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endredi midi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2.5pt;height:143.25pt;mso-wrap-distance-left:9.05pt;mso-wrap-distance-right:9.05pt;mso-wrap-distance-top:0pt;mso-wrap-distance-bottom:0pt;margin-top:70.2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ORMULE 1 – ANNUE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éservation pour toute l’année scol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tbl>
                      <w:tblPr>
                        <w:tblW w:w="4445" w:type="dxa"/>
                        <w:jc w:val="left"/>
                        <w:tblInd w:w="16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637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 coc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undi midi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di midi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eudi midi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ndredi midi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2405</wp:posOffset>
                </wp:positionH>
                <wp:positionV relativeFrom="paragraph">
                  <wp:posOffset>5140960</wp:posOffset>
                </wp:positionV>
                <wp:extent cx="7105650" cy="21907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2190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ORMULE 3 – MENSU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éservation pour le mois de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tbl>
                            <w:tblPr>
                              <w:tblW w:w="1098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3"/>
                              <w:gridCol w:w="1707"/>
                              <w:gridCol w:w="1799"/>
                              <w:gridCol w:w="1976"/>
                              <w:gridCol w:w="1976"/>
                              <w:gridCol w:w="1799"/>
                            </w:tblGrid>
                            <w:tr>
                              <w:trPr/>
                              <w:tc>
                                <w:tcPr>
                                  <w:tcW w:w="1723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ema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u……./……./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u……./……./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ema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u……./……./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u……./……./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ema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u……./……./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u……./……./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ema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u……./……./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u……./……./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ema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u……./……./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u……./……./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undi midi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rdi midi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eudi midi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endredi midi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.5pt;height:172.5pt;mso-wrap-distance-left:9.05pt;mso-wrap-distance-right:9.05pt;mso-wrap-distance-top:0pt;mso-wrap-distance-bottom:0pt;margin-top:404.8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ORMULE 3 – MENSUE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éservation pour le mois de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tbl>
                      <w:tblPr>
                        <w:tblW w:w="1098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3"/>
                        <w:gridCol w:w="1707"/>
                        <w:gridCol w:w="1799"/>
                        <w:gridCol w:w="1976"/>
                        <w:gridCol w:w="1976"/>
                        <w:gridCol w:w="1799"/>
                      </w:tblGrid>
                      <w:tr>
                        <w:trPr/>
                        <w:tc>
                          <w:tcPr>
                            <w:tcW w:w="1723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ema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u……./……./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u……./……./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ema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u……./……./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u……./……./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ema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u……./……./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u……./……./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ema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u……./……./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u……./……./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ema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u……./……./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u……./……./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undi midi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rdi midi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eudi midi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ndredi midi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7644765</wp:posOffset>
                </wp:positionV>
                <wp:extent cx="7538085" cy="1828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8085" cy="1828800"/>
                        </a:xfrm>
                        <a:prstGeom prst="rect"/>
                        <a:solidFill>
                          <a:srgbClr val="C0C0C0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ette fiche peut être téléchargée sur le site de la mairie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www.jezainville.co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lle est à déposer au secrétariat de la mai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rci d’utiliser une fiche par enfant et de cocher les cases correspondantes à vos beso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Fiche à remettre impérativement le jeudi à 18 h 00 avant la semaine de réser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La réservation ne sera pas prise en compte si votre situation n’est pas réglée (pièces du dossier, paiement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oute modification ne sera effective qu’à compter de la réception par la mairie d’un écrit du responsable de l’enfa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ait à…………………………le…………………………….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3465A4" strokeweight="0pt" style="position:absolute;rotation:-0;width:593.55pt;height:144pt;mso-wrap-distance-left:9.05pt;mso-wrap-distance-right:9.05pt;mso-wrap-distance-top:0pt;mso-wrap-distance-bottom:0pt;margin-top:601.95pt;mso-position-vertical-relative:text;margin-left:-2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ette fiche peut être téléchargée sur le site de la mairie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www.jezainville.co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 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lle est à déposer au secrétariat de la mair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erci d’utiliser une fiche par enfant et de cocher les cases correspondantes à vos beso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  <w:u w:val="single"/>
                        </w:rPr>
                        <w:t>Fiche à remettre impérativement le jeudi à 18 h 00 avant la semaine de réser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La réservation ne sera pas prise en compte si votre situation n’est pas réglée (pièces du dossier, paiement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oute modification ne sera effective qu’à compter de la réception par la mairie d’un écrit du responsable de l’enfan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ait à…………………………le…………………………….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1:39:00Z</dcterms:created>
  <dc:creator>session</dc:creator>
  <dc:description/>
  <cp:keywords/>
  <dc:language>en-US</dc:language>
  <cp:lastModifiedBy>mairie jezainville</cp:lastModifiedBy>
  <cp:lastPrinted>2020-08-31T17:04:00Z</cp:lastPrinted>
  <dcterms:modified xsi:type="dcterms:W3CDTF">2022-07-06T06:24:00Z</dcterms:modified>
  <cp:revision>24</cp:revision>
  <dc:subject/>
  <dc:title> </dc:title>
</cp:coreProperties>
</file>